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1335</wp:posOffset>
                </wp:positionH>
                <wp:positionV relativeFrom="page">
                  <wp:posOffset>4201160</wp:posOffset>
                </wp:positionV>
                <wp:extent cx="1440180" cy="2284095"/>
                <wp:effectExtent l="38100" t="38735" r="38100" b="37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284200"/>
                          <a:chOff x="0" y="0"/>
                          <a:chExt cx="1440360" cy="2284200"/>
                        </a:xfrm>
                      </wpg:grpSpPr>
                      <wpg:grpSp>
                        <wpg:cNvGrpSpPr/>
                        <wpg:grpSpPr>
                          <a:xfrm>
                            <a:off x="23040" y="32400"/>
                            <a:ext cx="1395000" cy="222876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1880" y="0"/>
                              <a:ext cx="1370880" cy="195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57680"/>
                              <a:ext cx="13950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40360" cy="22842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330.8pt;width:113.4pt;height:179.85pt" coordorigin="4821,6616" coordsize="2268,3597">
                <v:group id="shape_0" style="position:absolute;left:4857;top:6667;width:2197;height:35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f" o:allowincell="f" style="position:absolute;left:4876;top:6667;width:2158;height:3082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4857;top:9750;width:2196;height:4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25560" joinstyle="miter" endcap="flat"/>
                    <w10:wrap type="square"/>
                  </v:shape>
                </v:group>
                <v:rect id="shape_0" stroked="t" o:allowincell="f" style="position:absolute;left:4821;top:6616;width:2267;height:3596;mso-wrap-style:none;v-text-anchor:middle;mso-position-horizontal-relative:page;mso-position-vertical-relative:page">
                  <v:fill o:detectmouseclick="t" on="false"/>
                  <v:stroke color="#ffcc00" weight="7632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5:35:00Z</dcterms:created>
  <dc:creator>Ivo Benda</dc:creator>
  <dc:description/>
  <dc:language>en-US</dc:language>
  <cp:lastModifiedBy>Ivo Benda</cp:lastModifiedBy>
  <cp:lastPrinted>2000-06-28T13:28:00Z</cp:lastPrinted>
  <dcterms:modified xsi:type="dcterms:W3CDTF">2000-07-16T15:35:00Z</dcterms:modified>
  <cp:revision>2</cp:revision>
  <dc:subject/>
  <dc:title/>
</cp:coreProperties>
</file>