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766560" cy="30086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008520"/>
                          <a:chOff x="0" y="0"/>
                          <a:chExt cx="6766560" cy="30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3480"/>
                              <a:ext cx="1945080" cy="29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heran" descr=""/>
                              <pic:cNvPicPr/>
                            </pic:nvPicPr>
                            <pic:blipFill>
                              <a:blip r:embed="rId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8360" y="0"/>
                                <a:ext cx="1910160" cy="261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19720"/>
                                <a:ext cx="194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0000" cy="30085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198000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3480"/>
                              <a:ext cx="1945080" cy="29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heran" descr=""/>
                              <pic:cNvPicPr/>
                            </pic:nvPicPr>
                            <pic:blipFill>
                              <a:blip r:embed="rId3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8360" y="0"/>
                                <a:ext cx="1910160" cy="261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19720"/>
                                <a:ext cx="194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0000" cy="30085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6560" y="0"/>
                            <a:ext cx="198000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3480"/>
                              <a:ext cx="1945080" cy="29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heran" descr=""/>
                              <pic:cNvPicPr/>
                            </pic:nvPicPr>
                            <pic:blipFill>
                              <a:blip r:embed="rId4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8360" y="0"/>
                                <a:ext cx="1910160" cy="261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19720"/>
                                <a:ext cx="194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0000" cy="30085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.8pt;width:532.8pt;height:236.9pt" coordorigin="576,576" coordsize="10656,4738">
                <v:group id="shape_0" style="position:absolute;left:576;top:576;width:3118;height:4738">
                  <v:group id="shape_0" style="position:absolute;left:597;top:629;width:3063;height:46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eran" stroked="f" o:allowincell="f" style="position:absolute;left:626;top:629;width:3007;height:4121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597;top:4754;width:3062;height:5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38160" joinstyle="miter" endcap="flat"/>
                      <w10:wrap type="square"/>
                    </v:shape>
                  </v:group>
                  <v:rect id="shape_0" stroked="t" o:allowincell="f" style="position:absolute;left:576;top:576;width:3117;height:4737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4320;top:576;width:3118;height:4738">
                  <v:group id="shape_0" style="position:absolute;left:4341;top:629;width:3063;height:4652">
                    <v:shape id="shape_0" ID="Sheran" stroked="f" o:allowincell="f" style="position:absolute;left:4370;top:629;width:3007;height:4121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4341;top:4754;width:3062;height:5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38160" joinstyle="miter" endcap="flat"/>
                      <w10:wrap type="square"/>
                    </v:shape>
                  </v:group>
                  <v:rect id="shape_0" stroked="t" o:allowincell="f" style="position:absolute;left:4320;top:576;width:3117;height:4737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8114;top:576;width:3118;height:4738">
                  <v:group id="shape_0" style="position:absolute;left:8135;top:629;width:3063;height:4652">
                    <v:shape id="shape_0" ID="Sheran" stroked="f" o:allowincell="f" style="position:absolute;left:8164;top:629;width:3007;height:4121;mso-wrap-style:none;v-text-anchor:middle;mso-position-horizontal-relative:page;mso-position-vertic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8135;top:4754;width:3062;height:5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38160" joinstyle="miter" endcap="flat"/>
                      <w10:wrap type="square"/>
                    </v:shape>
                  </v:group>
                  <v:rect id="shape_0" stroked="t" o:allowincell="f" style="position:absolute;left:8114;top:576;width:3117;height:4737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3666490</wp:posOffset>
                </wp:positionV>
                <wp:extent cx="6766560" cy="30086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008520"/>
                          <a:chOff x="0" y="0"/>
                          <a:chExt cx="6766560" cy="30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3480"/>
                              <a:ext cx="1945080" cy="29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Sheran" descr=""/>
                              <pic:cNvPicPr/>
                            </pic:nvPicPr>
                            <pic:blipFill>
                              <a:blip r:embed="rId8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8360" y="0"/>
                                <a:ext cx="1910160" cy="261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19720"/>
                                <a:ext cx="194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0000" cy="30085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198000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3480"/>
                              <a:ext cx="1945080" cy="29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Sheran" descr=""/>
                              <pic:cNvPicPr/>
                            </pic:nvPicPr>
                            <pic:blipFill>
                              <a:blip r:embed="rId9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8360" y="0"/>
                                <a:ext cx="1910160" cy="261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19720"/>
                                <a:ext cx="194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0000" cy="30085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6560" y="0"/>
                            <a:ext cx="198000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3480"/>
                              <a:ext cx="1945080" cy="29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Sheran" descr=""/>
                              <pic:cNvPicPr/>
                            </pic:nvPicPr>
                            <pic:blipFill>
                              <a:blip r:embed="rId10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8360" y="0"/>
                                <a:ext cx="1910160" cy="261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19720"/>
                                <a:ext cx="194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0000" cy="30085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8.7pt;width:532.8pt;height:236.9pt" coordorigin="576,5774" coordsize="10656,4738">
                <v:group id="shape_0" style="position:absolute;left:576;top:5774;width:3118;height:4738">
                  <v:group id="shape_0" style="position:absolute;left:597;top:5827;width:3063;height:4652">
                    <v:shape id="shape_0" ID="Sheran" stroked="f" o:allowincell="f" style="position:absolute;left:626;top:5827;width:3007;height:4121;mso-wrap-style:none;v-text-anchor:middle;mso-position-horizontal-relative:page;mso-position-vertical-relative:pag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597;top:9952;width:3062;height:5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38160" joinstyle="miter" endcap="flat"/>
                      <w10:wrap type="square"/>
                    </v:shape>
                  </v:group>
                  <v:rect id="shape_0" stroked="t" o:allowincell="f" style="position:absolute;left:576;top:5774;width:3117;height:4737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4320;top:5774;width:3118;height:4738">
                  <v:group id="shape_0" style="position:absolute;left:4341;top:5827;width:3063;height:4652">
                    <v:shape id="shape_0" ID="Sheran" stroked="f" o:allowincell="f" style="position:absolute;left:4370;top:5827;width:3007;height:4121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4341;top:9952;width:3062;height:5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38160" joinstyle="miter" endcap="flat"/>
                      <w10:wrap type="square"/>
                    </v:shape>
                  </v:group>
                  <v:rect id="shape_0" stroked="t" o:allowincell="f" style="position:absolute;left:4320;top:5774;width:3117;height:4737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8114;top:5774;width:3118;height:4738">
                  <v:group id="shape_0" style="position:absolute;left:8135;top:5827;width:3063;height:4652">
                    <v:shape id="shape_0" ID="Sheran" stroked="f" o:allowincell="f" style="position:absolute;left:8164;top:5827;width:3007;height:4121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8135;top:9952;width:3062;height:5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38160" joinstyle="miter" endcap="flat"/>
                      <w10:wrap type="square"/>
                    </v:shape>
                  </v:group>
                  <v:rect id="shape_0" stroked="t" o:allowincell="f" style="position:absolute;left:8114;top:5774;width:3117;height:4737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7040880</wp:posOffset>
                </wp:positionV>
                <wp:extent cx="1979930" cy="30086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08520"/>
                          <a:chOff x="0" y="0"/>
                          <a:chExt cx="1980000" cy="3008520"/>
                        </a:xfrm>
                      </wpg:grpSpPr>
                      <wpg:grpSp>
                        <wpg:cNvGrpSpPr/>
                        <wpg:grpSpPr>
                          <a:xfrm>
                            <a:off x="13320" y="33480"/>
                            <a:ext cx="1945080" cy="2953440"/>
                          </a:xfrm>
                        </wpg:grpSpPr>
                        <pic:pic xmlns:pic="http://schemas.openxmlformats.org/drawingml/2006/picture">
                          <pic:nvPicPr>
                            <pic:cNvPr id="6" name="Sheran" descr=""/>
                            <pic:cNvPicPr/>
                          </pic:nvPicPr>
                          <pic:blipFill>
                            <a:blip r:embed="rId1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191016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19720"/>
                              <a:ext cx="194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80000" cy="300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554.4pt;width:155.9pt;height:236.9pt" coordorigin="576,11088" coordsize="3118,4738">
                <v:group id="shape_0" style="position:absolute;left:597;top:11141;width:3063;height:4652">
                  <v:shape id="shape_0" ID="Sheran" stroked="f" o:allowincell="f" style="position:absolute;left:626;top:11141;width:3007;height:4121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yellow" stroked="t" o:allowincell="f" style="position:absolute;left:597;top:15266;width:3062;height:5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rect id="shape_0" stroked="t" o:allowincell="f" style="position:absolute;left:576;top:11088;width:3117;height:4737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ge">
                  <wp:posOffset>7040880</wp:posOffset>
                </wp:positionV>
                <wp:extent cx="1979930" cy="30086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08520"/>
                          <a:chOff x="0" y="0"/>
                          <a:chExt cx="1980000" cy="3008520"/>
                        </a:xfrm>
                      </wpg:grpSpPr>
                      <wpg:grpSp>
                        <wpg:cNvGrpSpPr/>
                        <wpg:grpSpPr>
                          <a:xfrm>
                            <a:off x="13320" y="33480"/>
                            <a:ext cx="1945080" cy="2953440"/>
                          </a:xfrm>
                        </wpg:grpSpPr>
                        <pic:pic xmlns:pic="http://schemas.openxmlformats.org/drawingml/2006/picture">
                          <pic:nvPicPr>
                            <pic:cNvPr id="7" name="Sheran" descr=""/>
                            <pic:cNvPicPr/>
                          </pic:nvPicPr>
                          <pic:blipFill>
                            <a:blip r:embed="rId1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191016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19720"/>
                              <a:ext cx="194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80000" cy="300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54.4pt;width:155.9pt;height:236.9pt" coordorigin="4320,11088" coordsize="3118,4738">
                <v:group id="shape_0" style="position:absolute;left:4341;top:11141;width:3063;height:4652">
                  <v:shape id="shape_0" ID="Sheran" stroked="f" o:allowincell="f" style="position:absolute;left:4370;top:11141;width:3007;height:4121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yellow" stroked="t" o:allowincell="f" style="position:absolute;left:4341;top:15266;width:3062;height:5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rect id="shape_0" stroked="t" o:allowincell="f" style="position:absolute;left:4320;top:11088;width:3117;height:4737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7040880</wp:posOffset>
                </wp:positionV>
                <wp:extent cx="1979930" cy="30086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08520"/>
                          <a:chOff x="0" y="0"/>
                          <a:chExt cx="1980000" cy="3008520"/>
                        </a:xfrm>
                      </wpg:grpSpPr>
                      <wpg:grpSp>
                        <wpg:cNvGrpSpPr/>
                        <wpg:grpSpPr>
                          <a:xfrm>
                            <a:off x="13320" y="33480"/>
                            <a:ext cx="1945080" cy="2953440"/>
                          </a:xfrm>
                        </wpg:grpSpPr>
                        <pic:pic xmlns:pic="http://schemas.openxmlformats.org/drawingml/2006/picture">
                          <pic:nvPicPr>
                            <pic:cNvPr id="8" name="Sheran" descr=""/>
                            <pic:cNvPicPr/>
                          </pic:nvPicPr>
                          <pic:blipFill>
                            <a:blip r:embed="rId1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191016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19720"/>
                              <a:ext cx="194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80000" cy="300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554.4pt;width:155.9pt;height:236.9pt" coordorigin="8114,11088" coordsize="3118,4738">
                <v:group id="shape_0" style="position:absolute;left:8135;top:11141;width:3063;height:4652">
                  <v:shape id="shape_0" ID="Sheran" stroked="f" o:allowincell="f" style="position:absolute;left:8164;top:11141;width:3007;height:4121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yellow" stroked="t" o:allowincell="f" style="position:absolute;left:8135;top:15266;width:3062;height:5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rect id="shape_0" stroked="t" o:allowincell="f" style="position:absolute;left:8114;top:11088;width:3117;height:4737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6:20:00Z</dcterms:created>
  <dc:creator>Ivo Benda</dc:creator>
  <dc:description/>
  <dc:language>en-US</dc:language>
  <cp:lastModifiedBy>           </cp:lastModifiedBy>
  <cp:lastPrinted>2000-06-28T13:28:00Z</cp:lastPrinted>
  <dcterms:modified xsi:type="dcterms:W3CDTF">2001-11-07T15:37:00Z</dcterms:modified>
  <cp:revision>4</cp:revision>
  <dc:subject/>
  <dc:title/>
</cp:coreProperties>
</file>