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365760</wp:posOffset>
                </wp:positionV>
                <wp:extent cx="7131685" cy="252095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2521080"/>
                          <a:chOff x="0" y="0"/>
                          <a:chExt cx="713160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16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47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2" name="Sheran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23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3" name="Sheran" descr=""/>
                            <pic:cNvPicPr/>
                          </pic:nvPicPr>
                          <pic:blipFill>
                            <a:blip r:embed="rId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8.8pt;width:561.55pt;height:198.5pt" coordorigin="288,576" coordsize="11231,3970">
                <v:group id="shape_0" style="position:absolute;left:288;top:576;width:2550;height:39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t" o:allowincell="f" style="position:absolute;left:320;top:576;width:2487;height:3408;mso-wrap-style:none;v-text-anchor:middle;mso-position-horizontal-relative:page;mso-position-vertical-relative:page" type="_x0000_t75">
                    <v:imagedata r:id="rId6" o:detectmouseclick="t"/>
                    <v:stroke color="#ffcc00" weight="381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288;top:3989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3209;top:576;width:2550;height:3970">
                  <v:shape id="shape_0" ID="Sheran" stroked="t" o:allowincell="f" style="position:absolute;left:3241;top:576;width:2487;height:3408;mso-wrap-style:none;v-text-anchor:middle;mso-position-horizontal-relative:page;mso-position-vertical-relative:page" type="_x0000_t75">
                    <v:imagedata r:id="rId7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3209;top:3989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6089;top:576;width:2550;height:3970">
                  <v:shape id="shape_0" ID="Sheran" stroked="t" o:allowincell="f" style="position:absolute;left:6121;top:576;width:2487;height:3408;mso-wrap-style:none;v-text-anchor:middle;mso-position-horizontal-relative:page;mso-position-vertical-relative:page" type="_x0000_t75">
                    <v:imagedata r:id="rId8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6089;top:3989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8969;top:576;width:2550;height:3970">
                  <v:shape id="shape_0" ID="Sheran" stroked="t" o:allowincell="f" style="position:absolute;left:9001;top:576;width:2487;height:3408;mso-wrap-style:none;v-text-anchor:middle;mso-position-horizontal-relative:page;mso-position-vertical-relative:page" type="_x0000_t75">
                    <v:imagedata r:id="rId9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8969;top:3989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3749040</wp:posOffset>
                </wp:positionV>
                <wp:extent cx="7131685" cy="252095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2521080"/>
                          <a:chOff x="0" y="0"/>
                          <a:chExt cx="713160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4" name="Sheran" descr=""/>
                            <pic:cNvPicPr/>
                          </pic:nvPicPr>
                          <pic:blipFill>
                            <a:blip r:embed="rId1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16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47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5" name="Sheran" descr=""/>
                            <pic:cNvPicPr/>
                          </pic:nvPicPr>
                          <pic:blipFill>
                            <a:blip r:embed="rId11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6" name="Sheran" descr=""/>
                            <pic:cNvPicPr/>
                          </pic:nvPicPr>
                          <pic:blipFill>
                            <a:blip r:embed="rId1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23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7" name="Sheran" descr=""/>
                            <pic:cNvPicPr/>
                          </pic:nvPicPr>
                          <pic:blipFill>
                            <a:blip r:embed="rId1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95.2pt;width:561.55pt;height:198.5pt" coordorigin="288,5904" coordsize="11231,3970">
                <v:group id="shape_0" style="position:absolute;left:288;top:5904;width:2550;height:3970">
                  <v:shape id="shape_0" ID="Sheran" stroked="t" o:allowincell="f" style="position:absolute;left:320;top:5904;width:2487;height:3408;mso-wrap-style:none;v-text-anchor:middle;mso-position-horizontal-relative:page;mso-position-vertical-relative:page" type="_x0000_t75">
                    <v:imagedata r:id="rId14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288;top:9317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3209;top:5904;width:2550;height:3970">
                  <v:shape id="shape_0" ID="Sheran" stroked="t" o:allowincell="f" style="position:absolute;left:3241;top:5904;width:2487;height:3408;mso-wrap-style:none;v-text-anchor:middle;mso-position-horizontal-relative:page;mso-position-vertical-relative:page" type="_x0000_t75">
                    <v:imagedata r:id="rId15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3209;top:9317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6089;top:5904;width:2550;height:3970">
                  <v:shape id="shape_0" ID="Sheran" stroked="t" o:allowincell="f" style="position:absolute;left:6121;top:5904;width:2487;height:3408;mso-wrap-style:none;v-text-anchor:middle;mso-position-horizontal-relative:page;mso-position-vertical-relative:page" type="_x0000_t75">
                    <v:imagedata r:id="rId16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6089;top:9317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8969;top:5904;width:2550;height:3970">
                  <v:shape id="shape_0" ID="Sheran" stroked="t" o:allowincell="f" style="position:absolute;left:9001;top:5904;width:2487;height:3408;mso-wrap-style:none;v-text-anchor:middle;mso-position-horizontal-relative:page;mso-position-vertical-relative:page" type="_x0000_t75">
                    <v:imagedata r:id="rId17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8969;top:9317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7353300</wp:posOffset>
                </wp:positionV>
                <wp:extent cx="7131685" cy="252095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2521080"/>
                          <a:chOff x="0" y="0"/>
                          <a:chExt cx="713160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8" name="Sheran" descr=""/>
                            <pic:cNvPicPr/>
                          </pic:nvPicPr>
                          <pic:blipFill>
                            <a:blip r:embed="rId1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16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47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9" name="Sheran" descr=""/>
                            <pic:cNvPicPr/>
                          </pic:nvPicPr>
                          <pic:blipFill>
                            <a:blip r:embed="rId1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10" name="Sheran" descr=""/>
                            <pic:cNvPicPr/>
                          </pic:nvPicPr>
                          <pic:blipFill>
                            <a:blip r:embed="rId2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2320" y="0"/>
                            <a:ext cx="1619280" cy="2521080"/>
                          </a:xfrm>
                        </wpg:grpSpPr>
                        <pic:pic xmlns:pic="http://schemas.openxmlformats.org/drawingml/2006/picture">
                          <pic:nvPicPr>
                            <pic:cNvPr id="11" name="Sheran" descr=""/>
                            <pic:cNvPicPr/>
                          </pic:nvPicPr>
                          <pic:blipFill>
                            <a:blip r:embed="rId21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0520" y="0"/>
                              <a:ext cx="1580040" cy="21646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7200"/>
                              <a:ext cx="16192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79pt;width:561.55pt;height:198.5pt" coordorigin="288,11580" coordsize="11231,3970">
                <v:group id="shape_0" style="position:absolute;left:288;top:11580;width:2550;height:3970">
                  <v:shape id="shape_0" ID="Sheran" stroked="t" o:allowincell="f" style="position:absolute;left:320;top:11580;width:2487;height:3408;mso-wrap-style:none;v-text-anchor:middle;mso-position-horizontal-relative:page;mso-position-vertical-relative:page" type="_x0000_t75">
                    <v:imagedata r:id="rId22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288;top:14993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3209;top:11580;width:2550;height:3970">
                  <v:shape id="shape_0" ID="Sheran" stroked="t" o:allowincell="f" style="position:absolute;left:3241;top:11580;width:2487;height:3408;mso-wrap-style:none;v-text-anchor:middle;mso-position-horizontal-relative:page;mso-position-vertical-relative:page" type="_x0000_t75">
                    <v:imagedata r:id="rId23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3209;top:14993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6089;top:11580;width:2550;height:3970">
                  <v:shape id="shape_0" ID="Sheran" stroked="t" o:allowincell="f" style="position:absolute;left:6121;top:11580;width:2487;height:3408;mso-wrap-style:none;v-text-anchor:middle;mso-position-horizontal-relative:page;mso-position-vertical-relative:page" type="_x0000_t75">
                    <v:imagedata r:id="rId24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6089;top:14993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group id="shape_0" style="position:absolute;left:8969;top:11580;width:2550;height:3970">
                  <v:shape id="shape_0" ID="Sheran" stroked="t" o:allowincell="f" style="position:absolute;left:9001;top:11580;width:2487;height:3408;mso-wrap-style:none;v-text-anchor:middle;mso-position-horizontal-relative:page;mso-position-vertical-relative:page" type="_x0000_t75">
                    <v:imagedata r:id="rId25" o:detectmouseclick="t"/>
                    <v:stroke color="#ffcc00" weight="38160" joinstyle="miter" endcap="flat"/>
                    <w10:wrap type="square"/>
                  </v:shape>
                  <v:shape id="shape_0" fillcolor="yellow" stroked="t" o:allowincell="f" style="position:absolute;left:8969;top:14993;width:2549;height:5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50:00Z</dcterms:created>
  <dc:creator>Ivo Benda</dc:creator>
  <dc:description/>
  <dc:language>en-US</dc:language>
  <cp:lastModifiedBy>www.universe-people.cz</cp:lastModifiedBy>
  <cp:lastPrinted>2000-07-17T21:47:00Z</cp:lastPrinted>
  <dcterms:modified xsi:type="dcterms:W3CDTF">2000-07-17T19:50:00Z</dcterms:modified>
  <cp:revision>2</cp:revision>
  <dc:subject/>
  <dc:title/>
</cp:coreProperties>
</file>